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3.09.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 stehen zur Beerdigung unserer AUTO DIREKT hier</w:t>
      </w:r>
    </w:p>
    <w:p>
      <w:pPr>
        <w:pStyle w:val="Normal"/>
        <w:rPr>
          <w:sz w:val="28"/>
        </w:rPr>
      </w:pPr>
      <w:r>
        <w:rPr>
          <w:sz w:val="28"/>
        </w:rPr>
        <w:t>mit viel Trauer und Schmerz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m Andenken an unsere wunderbare Gemeinschaft</w:t>
      </w:r>
    </w:p>
    <w:p>
      <w:pPr>
        <w:pStyle w:val="Normal"/>
        <w:rPr>
          <w:sz w:val="28"/>
        </w:rPr>
      </w:pPr>
      <w:r>
        <w:rPr>
          <w:sz w:val="28"/>
        </w:rPr>
        <w:t>kommt nun treffend auf jeden treuen Untertan ein Vers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nsere Balli werden wir wohl nie vergess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stets flippig und poppig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a kann sich ja nicht mal Madonna mit messen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Nun kann sie sich endlich mal den neuen Straßennamen behalt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und jetzt muss sie bald die Verträge im Namen der DA verwal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o soll ich beim Eisi anfang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a kann man schreiben ein eigenes Band !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"Eisis Missgeschicke 1-5"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Achtung, hat er nicht gerade schon wieder eine abgeklimmt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Zigarette in der Hand ?!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An sich wär das ja gar nicht so tragisch und schlimm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würde er nicht Brandwunden mit heißem Kaffe löschen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käm sowas anderem je in den Sinn ?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Der Lars hab ich gehört ist hier der Abschleppheld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tanzt gern mal ein Mädel an, was ihm gefällt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ie Arbeit erledigt er wie ganz von selbst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obwohl sein Platz immer aussieht wie ein Schlachtfeld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Mir wurde zugetragen, dass er vor einer wichtigen Prüfun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würd steh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och was macht der Kerl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er tut auf ne flotte Party ge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Unsere gute Angelika bemüht sich um unsere Kund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bis zum letzten Tag noch seh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fällt es ihr auch manchmal bei all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em Trubel ganzschön schwer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Aus dem Fischdorf Hamburg ist sie zu uns gezog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nur wegen der Arbeit wäre wohl gelogen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Wegen ihrer neuen Liebe setzte sie die Segel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ist ja auch ein sehr netter Mann und kein Pfleg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ann haben wir hier unsere Frau Faust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"wie die Faust aufs Auge"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ist sie jetzt schon angesoffen, dann pennt si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heut lieber beim Strupp in der Gartenlaube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Sie darf nirgendwo, irgendwas verpass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im Grunde darf man nicht mal ein Pups ohne sie la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Die Rike machte mit der Carola einen kleinen Erholungstrip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und was kam bei raus, heiße Party, Tabledance und ei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flotter Strip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ie Carola ist schon seit einigen Jahren der Necku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treu ergeb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mit ihrer nun anstehenden Abfindung kann sie mal so richti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Gas geben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Er hat schon manchmal einen merkwürdigen Humo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unser Jörg Webe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in Sachen Makroerstellung war er wohl der größte Streber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Bei seinen erstellten Arbeitsanweisungen kam ich mir vor wi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Klein Doof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nach 3 mal durchlesen, verstand ich immer noch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nur Bahnhof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Unser Iba wird auch geschimpft "der rote Pirat"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da hat er als dummer Junge was noch viel dümmeres gewagt..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Sollte er nicht grad wieder mal Beschwerde beim Möbel Walthe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einleg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kann man ihn doch stets sehr nett erl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Und wo ist denn unser kleine Chefe, der rosa Hemdchenträge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abgeblieben 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Hab gehört die Familie Kierpac würden Chefe Andi am meist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lieben..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Stets für einen trostspendenen Satz oder auch Scherz zu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Aufheiterung bereit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hat er uns von so manchen Sorgen des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Büroalltags befr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Fast hätten wir einen weiteren rosa Hemdchenträge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in unserer geselligen Runde ..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och das ausgewählte Geburtstagsgeschenk traf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beim Marco in eine offene Wunde !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Beim Party machen ist er ganzschnell ein Wilde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dann nun bei der DA ganz offiziell Herr Ausbil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Lieber Peter, dürfen wir dich heute abend auch mal ganz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nett "Hase" nennen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arfst auch dann mit der Fausti in der Gartenlaube pennen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Er wechselte nun den Job und stieg ein in die Fitnesscompany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legt dort die säumigen Zahler und faulen Trainer übers K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Unser Kalli, auch genannt Herr Pless, ist seit kurzer Zei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tolzer Vate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ja das kann man wohl sagen, da war er doch ein schnelle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tarter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dann kam noch ganz im Nu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eine Hochzeit mit der Verena da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Kann man seine ganze Kohle in ein Hobby Namens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Pferd reinsteck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Ihr habts erraten: Ve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ie darf man während ihrer Arbeit nich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aufweck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enn dann kommt grummelnd ein doofer Spruch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man hakt die Frage schnell ab, als blöder Vers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Der Andi Höfler, habe ich gehört, fährt sein Auto auch noch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im betrunken Zustand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hat der bei all dem Auto Direkt Alkohol verloren, sein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ganzen Verstand 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eine Freundin hat er abgeschossen, um mehr Party in Freihei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zu mach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tja leider muss er jetzt alleine putzen und selbs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waschen seine Sach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Der Herr Hummel stammt wohl nicht von den emsig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Tierchen ab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enn meistens hielt er bloß seine fleißigen Mitarbeite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auf Trab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as Internet war von morgens bis abends sei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liebster Spielgefährte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o dass er sich gegen unerwünschte Störungen dann ganz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chnell weh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Fast als letzte kam dann Cora mit in das Boot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wer rettet sie jetzt aus der sinkenden Not 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Hat sich ganz schnell mit wenig Hilfe eingefund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o dass sie nun auch am Telefon ganz allein kommt über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ie Ru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Schaut euch den Jochen, den Muskelprotz a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wie kommt man denn an sooo einen Oberkörper ran 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Bleibt denn bei dem ganzen studier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noch soviel Zeit übrig zum trainieren 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Ist eigentlich ein ganz ruhiger und stille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aber wenn er mal will dann will er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Die Carmen ist unser süßer Wuschelkopf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Im Suffhunger braucht sie ihren Raviolitopf !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Ob heiß oder auch kalt sie isst ihre Ravioli immer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ihre Figur wird dadurch glücklicherweise auch nich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chli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Sie zog früher oft mit der Alex durch die Strass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da floss auch mal der Sekt nicht ganz so in Maßen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ie Alex kommt mit jedem gut aus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lebt Ihr Leben in Saus und Praus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ie kommt sogar mit dem Herrn Kleinhenz als Chef aus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d das ist bei all den zu erstellenden Statistik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bestimmt kein Katzenschmaus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Der Peter Bock war damals Leiter dieser Gruppe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Ist bestimmt auch für ihn schwer, zu verlieren diese Truppe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och einige von uns wird er sicherlich weiterbegegn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auf den Gängen der DA oder der Zürich hinge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Der Armin ist geworden der Vorstand vom Betriebsrat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m beizustehen den treuen Mitarbeitern mit Rat und Tat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Auf Partys konnten wir ihn stehts als brillanten DJ einsetz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o einen Kerl kann man durch keine Band der Welt ersetzen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ie Stimmung treibte er immer auf die Spitze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bis uns wurd ganz heiß vor lauter Partyhitze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Nicht zu vergessen unsern Gastgeber für heute Nacht..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nser Strupp, was haben wir mit ihm schon zusammen gelacht !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Er ist der König aller Babbler, nicht bös gemeint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urch seine Tips die Welt gleich viel annehmbarer erscheint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Er ist bei jedem von uns dermaßen im Herz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a tut der heutige Abschied so richtig schmerzen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Zu guter letzt noch ein Satz zu uns allen: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Mir hat die Zeit mich euch als Team am besten gefallen !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iese gemeinsame Zeit kann uns niemand mehr nehmen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a müsst er schon unser Erinnerungsvermögen steh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Zeit der Beerdigung der AUTO DIREKT ist nun gekommen,</w:t>
      </w:r>
    </w:p>
    <w:p>
      <w:pPr>
        <w:pStyle w:val="Normal"/>
        <w:rPr>
          <w:sz w:val="28"/>
        </w:rPr>
      </w:pPr>
      <w:r>
        <w:rPr>
          <w:sz w:val="28"/>
        </w:rPr>
        <w:t>und wir heißen uns nun als gute Freunde herzlich willkommen !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tte lasst uns kurz inne kehren,</w:t>
      </w:r>
    </w:p>
    <w:p>
      <w:pPr>
        <w:pStyle w:val="Normal"/>
        <w:rPr>
          <w:sz w:val="28"/>
        </w:rPr>
      </w:pPr>
      <w:r>
        <w:rPr>
          <w:sz w:val="28"/>
        </w:rPr>
        <w:t>und nun beerdigen die AUTO DIREKT - Welt</w:t>
      </w:r>
    </w:p>
    <w:p>
      <w:pPr>
        <w:pStyle w:val="Normal"/>
        <w:rPr>
          <w:sz w:val="28"/>
        </w:rPr>
      </w:pPr>
      <w:r>
        <w:rPr>
          <w:sz w:val="28"/>
        </w:rPr>
        <w:t>mit diesem Holzkreuz hier</w:t>
      </w:r>
    </w:p>
    <w:p>
      <w:pPr>
        <w:pStyle w:val="Normal"/>
        <w:rPr/>
      </w:pPr>
      <w:r>
        <w:rPr>
          <w:sz w:val="28"/>
        </w:rPr>
        <w:t xml:space="preserve">"Auf das unsere Freundschaft für ewig hält !" </w:t>
      </w:r>
      <w:r>
        <w:rPr>
          <w:sz w:val="28"/>
          <w:lang w:val="it-IT"/>
        </w:rPr>
        <w:t>!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===============================================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rFonts w:eastAsia="Arial"/>
          <w:sz w:val="28"/>
          <w:lang w:val="it-IT"/>
        </w:rPr>
        <w:t xml:space="preserve">  </w:t>
      </w:r>
      <w:r>
        <w:rPr>
          <w:sz w:val="28"/>
          <w:lang w:val="it-IT"/>
        </w:rPr>
        <w:t>- E N D E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14:00Z</dcterms:created>
  <dc:creator>Andreas Höfler</dc:creator>
  <dc:description/>
  <dc:language>en-US</dc:language>
  <cp:lastModifiedBy>Martin Struschka</cp:lastModifiedBy>
  <cp:lastPrinted>2002-09-13T13:46:00Z</cp:lastPrinted>
  <dcterms:modified xsi:type="dcterms:W3CDTF">2002-10-09T22:38:00Z</dcterms:modified>
  <cp:revision>3</cp:revision>
  <dc:subject/>
  <dc:title>13</dc:title>
</cp:coreProperties>
</file>